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Заинская средняя общеобразовательная школа № 6»</w:t>
      </w:r>
    </w:p>
    <w:p>
      <w:pPr>
        <w:pStyle w:val="Normal"/>
        <w:jc w:val="center"/>
        <w:rPr>
          <w:bCs/>
        </w:rPr>
      </w:pPr>
      <w:r>
        <w:rPr>
          <w:bCs/>
        </w:rPr>
        <w:t>Заинского муниципального района Республики Татар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чинение 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н в сорок втором защищал Сталинг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Данилова Еле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1 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ск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н в сорок втором защищал Сталингра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его дедушку зовут Данилов Филипп Матвеевич. Ему в этом году исполнилось 86 года. Всю свою жизнь после войны жил он в деревне Сарапала Заинского района – это, наверное, один из самых красивых уголков нашей республики. С бабушкой Марфой  Маркеловной они  вырастили семерых  детей . Её теперь нет в живых, а в моей памяти она осталась доброй, мягкой, поклад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в год, 9 мая, все дети собираются возле дедушки поздравить его с Днём Победы. Приезжают они с разных городов республики. За столом дедушка рассказывает, как они воевали, что пережили в те далёкие г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дедушка в многодетной семье. В августе 1942 года  его забрали на войну. В это время ему не было и восемнадцати. В течение 2 месяцев он учился на курсах стрелков - миномётчиков в городе Мурманске. Отсюда курсантов прямиком отправляют в Сталин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кружении немцев  приходилось  по два-три дня обходиться без еды.  Даже голодными мы никогда не думали о себе. Главное для нас было – спасти город»,- вспоминает дед.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…</w:t>
      </w:r>
      <w:r>
        <w:rPr>
          <w:sz w:val="28"/>
          <w:szCs w:val="28"/>
        </w:rPr>
        <w:t>Он в сорок втором защищал Сталингр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ел, умирая за эти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 Россия, Росс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ссия моя…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слова Ольги Берргольц можно говорить о нём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, сёла разрушены, на месте мельницы – груда железа и камней, от знаменитого Сталинградского тракторного завода остались стоять только столбы, напоминая о том, что здесь когда-то кипел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олдат старые стараются оберегать от пуль и снарядов, относятся к ним как к своим детям. Война сближа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и свистят везде, не переставая. И зима в тот год приходит очень суровая. В таких условиях нужно было очистить от врага каждую улицу, каждый пере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очередного боя дед был тяжело ранен. Пуля насквозь пробивает лёгкие. Дед еле-еле доползает до убитых солдат, которых сами собирали после боя. Во время минутного затишья его отыскал друг- солдат Курочкин Саша. Командир отделения Кузнецов приказывает Курочкину проводить деда до санит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линдаже ему перевязывают раны. А до ближайшей медсанчасти нужно пройти 3-4 километра по глубокому снегу, потому что дорога - в руках у немцев. У деда состояние было тяжёлое, кровь, попадая в лёгкие, не давала дышать. Дед просит санитаров расстрелять его, чтобы ни они, ни он сам не </w:t>
      </w:r>
    </w:p>
    <w:p>
      <w:pPr>
        <w:pStyle w:val="Normal"/>
        <w:jc w:val="both"/>
        <w:rPr/>
      </w:pPr>
      <w:r>
        <w:rPr>
          <w:sz w:val="28"/>
          <w:szCs w:val="28"/>
        </w:rPr>
        <w:t>мучились. Но санитары не желают даже слушать его. «Век благодарен  им за всё. Теперь есть ли они в живых? »- вслух раздумывает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за другом деду делают шесть операций, но бесполезно. Многие годы после войны его рана не закрывается. Но для деда хуже телесной раны было другое – это ранение души , оставленное войной. Эту рану не вылечит ни один госпиталь. «Всю жизнь перед глазами – погибшие боевые друзья, разрушенные города и села »,- плача, говорит он. У деда полная грудь орденов и медалей. У всех - своя история. Он плачет только раз в год – в день Победы. Это слёзы и радости, и гордости, и печали. Его молодость и юность друзей украла война. Им приходилось с глазу на глаз встречаться с живым вра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ятеро сыновей деда, родившиеся после войны, служили Родине в мирные дни. Моего деда Филиппа Матвеевича и в деревне все уважают. Для деревенских жителей он и герой, прошедший через войну, и уважаемый аксакал с большим жизненным опытом. Дедушка нам не даёт забыть, что не просто пришла к нам Победа, а с нею и наша мирная жизнь. Мы в семье очень гордимся им. Хотим, чтобы он жил долго. Каждый внук пожелал бы себе такого де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родители очень уважительно относятся к своему отцу. Сегодня он – пожилой человек и нуждается в физической помощи, а больше в моральной поддержке, ведь большинство его ровесников остались на полях войны молодыми, а иные ушли из жизни по возра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кружаю его заботой и вниманием, стараюсь не пропустить ни одного его слова, ведь он человек ушедшего века, а воспоминания его о молодости близки мне. Мой дед – самый дорогой мн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…</w:t>
      </w:r>
      <w:r>
        <w:rPr>
          <w:sz w:val="28"/>
          <w:szCs w:val="28"/>
        </w:rPr>
        <w:t>Потому дано нам счастье ж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роить дом, ровнять дорожки са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 землёй умели дорож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усские в окопах Сталингра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25:00Z</dcterms:created>
  <dc:creator>Эдик</dc:creator>
  <dc:description/>
  <cp:keywords/>
  <dc:language>en-US</dc:language>
  <cp:lastModifiedBy>Учитель</cp:lastModifiedBy>
  <cp:lastPrinted>2010-05-08T20:35:00Z</cp:lastPrinted>
  <dcterms:modified xsi:type="dcterms:W3CDTF">2010-05-08T06:39:00Z</dcterms:modified>
  <cp:revision>21</cp:revision>
  <dc:subject/>
  <dc:title>                                                                                </dc:title>
</cp:coreProperties>
</file>